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rPr>
          <w:rFonts w:ascii="黑体" w:hAnsi="黑体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u w:val="none"/>
          <w:lang w:val="en-US" w:eastAsia="zh-CN"/>
        </w:rPr>
        <w:t>YCDR-2021-0010001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0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60"/>
          <w:sz w:val="140"/>
          <w:szCs w:val="140"/>
        </w:rPr>
        <w:t>枣庄市峄城区人民政府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60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60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峄政字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大标宋简体" w:hAnsi="方正大标宋简体" w:eastAsia="方正大标宋简体"/>
          <w:color w:val="FF0000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sz w:val="140"/>
          <w:szCs w:val="1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峄城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峄城化工产业园入园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管理办法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试行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）</w:t>
      </w:r>
      <w:r>
        <w:rPr>
          <w:rFonts w:eastAsia="方正小标宋简体"/>
          <w:bCs/>
          <w:sz w:val="44"/>
          <w:szCs w:val="44"/>
        </w:rPr>
        <w:t>》的通知</w:t>
      </w:r>
    </w:p>
    <w:p>
      <w:pPr>
        <w:pStyle w:val="Normal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街道办事处，区政府</w:t>
      </w:r>
      <w:r>
        <w:rPr>
          <w:rFonts w:eastAsia="仿宋_GB2312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部门，</w:t>
      </w:r>
      <w:r>
        <w:rPr>
          <w:rFonts w:eastAsia="仿宋_GB2312"/>
          <w:sz w:val="32"/>
          <w:szCs w:val="32"/>
          <w:lang w:eastAsia="zh-CN"/>
        </w:rPr>
        <w:t>有关</w:t>
      </w:r>
      <w:r>
        <w:rPr>
          <w:rFonts w:eastAsia="仿宋_GB2312"/>
          <w:sz w:val="32"/>
          <w:szCs w:val="32"/>
        </w:rPr>
        <w:t>企事业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峄城化工产业园入园企业管理办法（试行）》印发给你们，请认真组织实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峄城区人民政府</w:t>
      </w:r>
    </w:p>
    <w:p>
      <w:pPr>
        <w:pStyle w:val="Normal"/>
        <w:spacing w:lineRule="exact" w:line="62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峄城化工产业园入园企业管理办法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试行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  <w:lang w:eastAsia="zh-CN"/>
        </w:rPr>
        <w:t>第一章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总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为提升园区管理和服务水平，加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智慧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建园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产业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园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特色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园、生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美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园步伐，根据</w:t>
      </w:r>
      <w:r>
        <w:rPr>
          <w:rFonts w:cs="Times New Roman" w:eastAsia="仿宋_GB2312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山东省化工园区管理办法（试行）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鲁工信化工﹝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﹞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4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结合园区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峄城区化工产业综合服务中心具体负责入园企业管理，提供优质高效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办法适用于入驻峄城化工产业园所有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第二章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入园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eastAsia="仿宋_GB2312" w:cs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 xml:space="preserve">第四条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实行招商企业（项目）准入制。所有招商引资企业（项目）只有符合化工产业园区项目准入条件方可入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u w:val="none"/>
          <w:lang w:val="en-US" w:eastAsia="zh-CN" w:bidi="ar-SA"/>
        </w:rPr>
        <w:t xml:space="preserve">第五条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企业入园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符合下列条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一）遵守国家法律法规，依法经营，照章纳税的企业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二）符合国家产业政策、环保政策和有关规定，市场前景广阔，竞争力强，能持续发展，无落后生产工艺、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淘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设备、无严重环境污染的企业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三）符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化工新材料和精细化学品的主导产业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入园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项目投资强度控制指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亩均产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/>
          <w:color w:val="000000"/>
          <w:sz w:val="32"/>
          <w:szCs w:val="32"/>
          <w:u w:val="none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亩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亩均税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用地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容积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下限控制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.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建筑密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下限控制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建筑限高原则上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米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入园危险化学品生产企业固定资产投资规模不小于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五）入园项目建成投产后应达到国家环保、消防和安全生产等有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入园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u w:val="none"/>
        </w:rPr>
      </w:pPr>
      <w:r>
        <w:rPr>
          <w:rFonts w:eastAsia="仿宋_GB2312" w:cs="Times New Roman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入园企业的审核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一）招商单位与客商洽谈达成初步投资意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签订投资意向协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二）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综合服务中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提交入园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材料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化工产业服务中心组织相关人员进行初审，并出具初审意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其中可研报告包括但不局限以下内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生产产品、产量、原料、市场、上下游情况；所需生产条件，如：水、电、能源消耗，用地、用工需求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技术或工艺路线（涉及保密或技术秘密的可另行说明）、技术成熟度说明，物料平衡、水平衡、能量平衡表，污染物排放及其治理方案、含危险工序的安全措施说明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依据初审意见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招商单位组织有关人员到客商投资公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实地考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完善相关资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初审合格后，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综合服务中心向区评审小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评审申请，由评审小组组织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出具评审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五）区化工产业综合服务中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招商单位与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入园企业签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入园协议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项目管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园项目用地管理按下列规定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一）建立项目用地退出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eastAsia="仿宋_GB2312"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项目投资强度达不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入园条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实际投资额占总投资额不足</w:t>
      </w:r>
      <w:r>
        <w:rPr>
          <w:rFonts w:eastAsia="仿宋_GB2312" w:cs="Times New Roman"/>
          <w:sz w:val="32"/>
          <w:szCs w:val="32"/>
          <w:u w:val="none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且未经批准中止开发建设连续满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的，由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部门依据《闲置土地处置办法》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eastAsia="仿宋_GB2312"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获得土地使用权后，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以上未动工建设的，应当按照有关规定缴纳闲置费；连续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未动工建设的，由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部门报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人民政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批准，无偿收回土地使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</w:rPr>
        <w:t>3</w:t>
      </w:r>
      <w:r>
        <w:rPr>
          <w:rFonts w:eastAsia="仿宋_GB2312"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为提高土地利用率，对闲置厂房，企业经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综合服务中心审核同意，可依法转让或出租；对因客商撤资造成的闲置土地，由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部门依法处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u w:val="none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u w:val="none"/>
        </w:rPr>
        <w:t>项目投资强度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年亩均产值、年亩均税收</w:t>
      </w:r>
      <w:r>
        <w:rPr>
          <w:rFonts w:ascii="Times New Roman" w:hAnsi="Times New Roman" w:cs="Times New Roman"/>
          <w:sz w:val="32"/>
          <w:szCs w:val="32"/>
          <w:u w:val="none"/>
        </w:rPr>
        <w:t>达不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到入园条件的</w:t>
      </w:r>
      <w:r>
        <w:rPr>
          <w:rFonts w:ascii="Times New Roman" w:hAnsi="Times New Roman" w:cs="Times New Roman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/>
          <w:sz w:val="32"/>
          <w:szCs w:val="32"/>
          <w:u w:val="none"/>
        </w:rPr>
        <w:t>《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入园</w:t>
      </w:r>
      <w:r>
        <w:rPr>
          <w:rFonts w:ascii="Times New Roman" w:hAnsi="Times New Roman" w:cs="Times New Roman"/>
          <w:sz w:val="32"/>
          <w:szCs w:val="32"/>
          <w:u w:val="none"/>
        </w:rPr>
        <w:t>协议书》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的条款约定由企业自动退出，企业不愿退出的，依法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对入园项目擅自改变土地用途的，由化工产业综合服务中心发出整改通知，限期整改，逾期仍未整改的，由区自然资源管理部门依法收回土地使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八条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园项目建设管理按下列规定执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一）园区内的项目建设必须严格按化工产业园总体规划及功能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划进行合理布局、集中开发和配套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二）入园项目建设期原则为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。对个别投资规模大的项目，可视情适当延长，并在项目协议书中予以明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约定延长的期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综合服务中心对入园企业项目建设实行动态管理，入园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自获得开工许可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之日起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个月内必须开工，对建设进度缓慢，建设期满未能竣工投产的项目，依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入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协议书》约定的有关条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并发出催建通知单。限定期限内仍未能竣工投产的，对已投资的不动产进行处置，由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自然资源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部门依据《土地管理法》依法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四）入园项目建设必须做到安全设施和环保设施建设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安全、消防、环保设施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竣工后进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验收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合格后方可投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五）入园项目建设前须向化工产业综合服务中心提供以下报审材料，并经服务中心初审，区政府等审核后，依法办理规划建设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两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等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项目平面规划图、彩色鸟瞰图、主要建筑物彩色效果图及工程施工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提供企业建筑施工图、企业厂区内给排水、排污及供电等管（杆）线放置图及绿地规划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入园企业建设项目必须严格执行国家有关法律、法规和建设标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实行建设项目法人责任制、招投标制、施工许可证制、工程合同管理制。项目建设必须委托具备相应资质条件的单位勘察设计、施工和监理，做到安全施工，工程质量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办法实施前已落户园区，现仍未达产达标的投资建设项目，项目承担企业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限期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整改，达标后予以保留，未达标的进行清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第五章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服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rPr>
          <w:rFonts w:ascii="Times New Roman" w:hAnsi="Times New Roman" w:eastAsia="楷体" w:cs="Times New Roman"/>
          <w:b/>
          <w:b/>
          <w:bCs/>
          <w:sz w:val="32"/>
          <w:szCs w:val="32"/>
          <w:u w:val="none"/>
        </w:rPr>
      </w:pPr>
      <w:r>
        <w:rPr>
          <w:rFonts w:eastAsia="楷体" w:cs="Times New Roman"/>
          <w:b/>
          <w:bCs/>
          <w:sz w:val="32"/>
          <w:szCs w:val="32"/>
          <w:u w:val="none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u w:val="none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  <w:lang w:val="en-US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综合服务中心为入园企业提供投资政策咨询、规划建设、土地征用、市政设施、金融、人力资源等全方位服务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招商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综合服务中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园区企业实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/>
        </w:rPr>
        <w:t>全程跟踪服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入园企业所需的水、电、气、热等基础设施全部配套到厂区以外，厂区以内的基础设施由投资企业负责。如需配套到厂区以内的，应提前就服务费用等进行协商约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化工服务中心协助办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除刑事案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侦查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安全生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生态环境监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和税收征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法定工作需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外，任何单位和个人不准随意进入园区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检查。确因工作需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执法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可由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化工产业综合服务中心有关人员陪同下进入企业检查。入园企业随时配合化工产业综合服务中心的飞行检查，包括安全、环保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eastAsia="黑体" w:cs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第六章</w:t>
      </w:r>
      <w:r>
        <w:rPr>
          <w:rFonts w:ascii="Times New Roman" w:hAnsi="Times New Roman" w:cs="Times New Roman" w:eastAsia="Times New Roman"/>
          <w:bCs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  <w:u w:val="none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bCs/>
          <w:sz w:val="32"/>
          <w:szCs w:val="32"/>
          <w:u w:val="none"/>
        </w:rPr>
      </w:pPr>
      <w:r>
        <w:rPr>
          <w:rFonts w:eastAsia="仿宋_GB2312" w:cs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十四条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办法由峄城区化工产业综合服务中心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责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第十五条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办法自发布之日起施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有效期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。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u w:val="none"/>
        </w:rPr>
        <w:t>峄城化工产业园行业准入控制清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u w:val="none"/>
        </w:rPr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</w:rPr>
        <w:t>根据《国民经济行业分类》（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</w:rPr>
        <w:t>GB/T4754-201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</w:rPr>
        <w:t>）行业分类情况，结合园区所处位置环境特点以及环境制约因素，提出园区行业准入清单。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88"/>
        <w:gridCol w:w="4401"/>
        <w:gridCol w:w="1427"/>
      </w:tblGrid>
      <w:tr>
        <w:trPr>
          <w:trHeight w:val="34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u w:val="none"/>
              </w:rPr>
              <w:t>行业类别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u w:val="none"/>
              </w:rPr>
              <w:t>类别名称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u w:val="none"/>
              </w:rPr>
              <w:t>行业小类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u w:val="none"/>
              </w:rPr>
              <w:t>控制类别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化工新材料</w:t>
            </w:r>
            <w:r>
              <w:rPr>
                <w:rFonts w:cs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精细化学品</w:t>
            </w:r>
            <w:r>
              <w:rPr>
                <w:rFonts w:cs="Times New Roman"/>
                <w:sz w:val="28"/>
                <w:szCs w:val="28"/>
                <w:u w:val="none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健康医药及原料药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化学原料和化学制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制造业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基础化学原料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肥料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▲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农药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▲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涂料、油墨、颜料及类似产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合成材料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专用化学产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炸药、火工及烟火产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u w:val="none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用化学产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医药制造业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化学药品原料药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化学药品制剂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none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中药饮品加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中成药生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兽用药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生物药品制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none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卫生材料及医药用品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药用辅料及包装材料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化学纤维制造业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纤维素纤维原料及纤维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▲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合成纤维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sz w:val="28"/>
                <w:szCs w:val="28"/>
                <w:u w:val="none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生物基材料制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none"/>
              </w:rPr>
              <w:t>●</w:t>
            </w:r>
          </w:p>
        </w:tc>
      </w:tr>
    </w:tbl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ascii="Times New Roman" w:hAnsi="Times New Roman" w:cs="Times New Roman"/>
          <w:b w:val="false"/>
          <w:sz w:val="28"/>
          <w:szCs w:val="28"/>
          <w:u w:val="none"/>
        </w:rPr>
        <w:t>注：</w:t>
      </w:r>
      <w:r>
        <w:rPr>
          <w:rFonts w:ascii="Times New Roman" w:hAnsi="Times New Roman" w:cs="Times New Roman" w:eastAsia="Times New Roman"/>
          <w:b w:val="false"/>
          <w:sz w:val="28"/>
          <w:szCs w:val="28"/>
          <w:u w:val="none"/>
        </w:rPr>
        <w:t>★—</w:t>
      </w:r>
      <w:r>
        <w:rPr>
          <w:rFonts w:ascii="Times New Roman" w:hAnsi="Times New Roman" w:cs="Times New Roman"/>
          <w:b w:val="false"/>
          <w:sz w:val="28"/>
          <w:szCs w:val="28"/>
          <w:u w:val="none"/>
        </w:rPr>
        <w:t>优先进入行业；</w:t>
      </w:r>
      <w:r>
        <w:rPr>
          <w:rFonts w:ascii="Times New Roman" w:hAnsi="Times New Roman" w:cs="Times New Roman" w:eastAsia="Times New Roman"/>
          <w:b w:val="false"/>
          <w:sz w:val="28"/>
          <w:szCs w:val="28"/>
          <w:u w:val="none"/>
        </w:rPr>
        <w:t>●—</w:t>
      </w:r>
      <w:r>
        <w:rPr>
          <w:rFonts w:ascii="Times New Roman" w:hAnsi="Times New Roman" w:cs="Times New Roman"/>
          <w:b w:val="false"/>
          <w:sz w:val="28"/>
          <w:szCs w:val="28"/>
          <w:u w:val="none"/>
        </w:rPr>
        <w:t>准许进入行业；</w:t>
      </w:r>
      <w:r>
        <w:rPr>
          <w:rFonts w:ascii="Times New Roman" w:hAnsi="Times New Roman" w:cs="Times New Roman" w:eastAsia="Times New Roman"/>
          <w:b w:val="false"/>
          <w:sz w:val="28"/>
          <w:szCs w:val="28"/>
          <w:u w:val="none"/>
        </w:rPr>
        <w:t>▲—</w:t>
      </w:r>
      <w:r>
        <w:rPr>
          <w:rFonts w:ascii="Times New Roman" w:hAnsi="Times New Roman" w:cs="Times New Roman"/>
          <w:b w:val="false"/>
          <w:sz w:val="28"/>
          <w:szCs w:val="28"/>
          <w:u w:val="none"/>
        </w:rPr>
        <w:t>控制进入行业；</w:t>
      </w:r>
      <w:r>
        <w:rPr>
          <w:rFonts w:cs="Times New Roman"/>
          <w:b w:val="false"/>
          <w:sz w:val="28"/>
          <w:szCs w:val="28"/>
          <w:u w:val="none"/>
        </w:rPr>
        <w:t>×—</w:t>
      </w:r>
      <w:r>
        <w:rPr>
          <w:rFonts w:ascii="Times New Roman" w:hAnsi="Times New Roman" w:cs="Times New Roman"/>
          <w:b w:val="false"/>
          <w:sz w:val="28"/>
          <w:szCs w:val="28"/>
          <w:u w:val="none"/>
        </w:rPr>
        <w:t>禁止进入行业。除上述行业外，其他符合产业定位的行业参照《产业结构调整指导目录》（按国家最新要求）。</w:t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ind w:firstLine="5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96"/>
        <w:jc w:val="left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峄城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民政府办公室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57" w:footer="1701" w:bottom="175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985" w:hanging="1985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395" w:hanging="1985"/>
      </w:pPr>
      <w:rPr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3686" w:hanging="1985"/>
      </w:pPr>
      <w:rPr>
        <w:rFonts w:ascii="Times New Roman" w:hAnsi="Times New Roman" w:eastAsia="黑体" w:cs="Times New Roman"/>
        <w:color w:val="000000"/>
        <w:lang w:val="en-US"/>
      </w:r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4393" w:hanging="198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32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382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439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5102"/>
      </w:pPr>
      <w:rPr/>
    </w:lvl>
  </w:abstractNum>
  <w:abstractNum w:abstractNumId="2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156" w:after="0"/>
      <w:ind w:left="0" w:hanging="0"/>
      <w:outlineLvl w:val="3"/>
    </w:pPr>
    <w:rPr>
      <w:b/>
      <w:bCs/>
      <w:kern w:val="0"/>
      <w:sz w:val="24"/>
      <w:szCs w:val="30"/>
      <w:lang w:val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" w:cs="Times New Roman"/>
    </w:rPr>
  </w:style>
  <w:style w:type="character" w:styleId="WW8Num1z2">
    <w:name w:val="WW8Num1z2"/>
    <w:qFormat/>
    <w:rPr>
      <w:rFonts w:ascii="Times New Roman" w:hAnsi="Times New Roman" w:eastAsia="黑体" w:cs="Times New Roman"/>
      <w:color w:val="000000"/>
      <w:lang w:val="en-U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15"/>
    <w:pPr>
      <w:ind w:firstLine="645"/>
    </w:pPr>
    <w:rPr>
      <w:rFonts w:ascii="仿宋_GB2312" w:hAnsi="仿宋_GB2312" w:eastAsia="仿宋_GB2312"/>
      <w:sz w:val="32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报告书正文"/>
    <w:basedOn w:val="Normal"/>
    <w:qFormat/>
    <w:pPr>
      <w:snapToGrid w:val="false"/>
      <w:spacing w:lineRule="auto" w:line="360"/>
      <w:ind w:firstLine="480"/>
      <w:textAlignment w:val="baseline"/>
    </w:pPr>
    <w:rPr>
      <w:sz w:val="24"/>
      <w:lang w:val="zh-CN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8">
    <w:name w:val="书表格"/>
    <w:basedOn w:val="Normal"/>
    <w:next w:val="Style21"/>
    <w:qFormat/>
    <w:pPr>
      <w:autoSpaceDE w:val="false"/>
      <w:jc w:val="center"/>
      <w:textAlignment w:val="bottom"/>
    </w:pPr>
    <w:rPr>
      <w:rFonts w:eastAsia="宋体"/>
      <w:kern w:val="0"/>
      <w:szCs w:val="20"/>
    </w:rPr>
  </w:style>
  <w:style w:type="paragraph" w:styleId="Style19">
    <w:name w:val="表头"/>
    <w:basedOn w:val="Normal"/>
    <w:qFormat/>
    <w:pPr>
      <w:autoSpaceDE w:val="false"/>
      <w:snapToGrid w:val="false"/>
      <w:jc w:val="center"/>
    </w:pPr>
    <w:rPr>
      <w:b/>
      <w:sz w:val="24"/>
    </w:rPr>
  </w:style>
  <w:style w:type="paragraph" w:styleId="Style20">
    <w:name w:val="+图表内容"/>
    <w:basedOn w:val="Normal"/>
    <w:qFormat/>
    <w:pPr>
      <w:spacing w:lineRule="exact" w:line="320"/>
      <w:jc w:val="center"/>
    </w:pPr>
    <w:rPr>
      <w:rFonts w:ascii="宋体" w:hAnsi="宋体" w:cs="宋体"/>
      <w:szCs w:val="21"/>
    </w:rPr>
  </w:style>
  <w:style w:type="paragraph" w:styleId="Style21">
    <w:name w:val="书正文"/>
    <w:basedOn w:val="Normal"/>
    <w:qFormat/>
    <w:pPr>
      <w:spacing w:lineRule="exact" w:line="520"/>
      <w:ind w:firstLine="2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许文浩</dc:creator>
  <dc:description/>
  <dc:language>en-US</dc:language>
  <cp:lastModifiedBy>许文浩</cp:lastModifiedBy>
  <dcterms:modified xsi:type="dcterms:W3CDTF">2021-04-29T09:55:37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